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Start w:id="1" w:name="Worksheet"/>
      <w:bookmarkStart w:id="2" w:name="Turning"/>
      <w:bookmarkStart w:id="3" w:name="MoveUntilDark"/>
      <w:bookmarkStart w:id="4" w:name="Moving_Straight"/>
      <w:bookmarkStart w:id="5" w:name="MicroPro_WS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Start w:id="6" w:name="NXT_Firmware"/>
      <w:bookmarkEnd w:id="6"/>
      <w:r>
        <w:rPr>
          <w:rFonts w:cs="Times New Roman" w:ascii="Times New Roman" w:hAnsi="Times New Roman"/>
          <w:b/>
          <w:sz w:val="32"/>
          <w:szCs w:val="32"/>
        </w:rPr>
        <w:t>Multitasking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br/>
        <w:t>As a team, design build and program a Multitasking robot of your own invention.  The robotic creation must us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>all three EV3 moto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>three or more sensors (not counting rotation sensor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the LCD scre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speaker  </w:t>
        <w:br/>
      </w:r>
    </w:p>
    <w:p>
      <w:pPr>
        <w:pStyle w:val="Normal"/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>Your EV3-G program must contai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>four or more branch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>Display block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>Sound Block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>One or more Loop Interrupt blocks</w:t>
      </w:r>
    </w:p>
    <w:p>
      <w:pPr>
        <w:pStyle w:val="Normal"/>
        <w:spacing w:before="0" w:after="0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br/>
        <w:t xml:space="preserve">When you have completed your invention, have another team sign off the above requirements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your Flow Chart, EV3-G program details, how you avoid multitasking conflicts and how you overcame any difficulties that arose.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ultitasking Robot Challenge</w:t>
                                    <w:br/>
                                    <w:t>All requirements met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 Multitasking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1.3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ultitasking Robot Challenge</w:t>
                              <w:br/>
                              <w:t>All requirements met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 Multitasking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7" w:name="Flow"/>
      <w:bookmarkStart w:id="8" w:name="Flow"/>
      <w:bookmarkEnd w:id="8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15:00Z</dcterms:created>
  <dc:creator>Randy</dc:creator>
  <dc:description/>
  <cp:keywords/>
  <dc:language>en-US</dc:language>
  <cp:lastModifiedBy>steelerd@comcast.net</cp:lastModifiedBy>
  <cp:lastPrinted>2010-06-17T13:49:00Z</cp:lastPrinted>
  <dcterms:modified xsi:type="dcterms:W3CDTF">2014-06-14T17:15:00Z</dcterms:modified>
  <cp:revision>2</cp:revision>
  <dc:subject/>
  <dc:title/>
</cp:coreProperties>
</file>